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инициатива в образовании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Елена Александровна</w:t>
      </w:r>
    </w:p>
    <w:p>
      <w:pPr>
        <w:pStyle w:val="Style15"/>
        <w:spacing w:lineRule="auto" w:line="360"/>
        <w:jc w:val="right"/>
        <w:rPr>
          <w:rFonts w:ascii="Times New Roman" w:hAnsi="Times New Roman" w:eastAsia="+mn-ea" w:cs="Times New Roman"/>
          <w:b/>
          <w:b/>
          <w:bCs/>
          <w:shadow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Кобяконская СОШ</w:t>
      </w:r>
    </w:p>
    <w:p>
      <w:pPr>
        <w:pStyle w:val="Style15"/>
        <w:spacing w:lineRule="auto" w:line="360"/>
        <w:rPr>
          <w:rFonts w:ascii="Times New Roman" w:hAnsi="Times New Roman" w:eastAsia="+mn-ea" w:cs="Times New Roman"/>
          <w:b/>
          <w:b/>
          <w:bCs/>
          <w:shadow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shadow/>
          <w:kern w:val="2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умственно - творческих способносте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бумажной пластики.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ind w:right="-513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Cs/>
          <w:sz w:val="18"/>
        </w:rPr>
        <w:t>Истоки творческих способностей и</w:t>
      </w:r>
    </w:p>
    <w:p>
      <w:pPr>
        <w:pStyle w:val="Style15"/>
        <w:spacing w:lineRule="auto" w:line="360"/>
        <w:ind w:right="-513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Cs/>
          <w:sz w:val="18"/>
        </w:rPr>
        <w:t>дарований детей на кончиках пальцев.</w:t>
      </w:r>
    </w:p>
    <w:p>
      <w:pPr>
        <w:pStyle w:val="Style15"/>
        <w:spacing w:lineRule="auto" w:line="360"/>
        <w:ind w:right="-513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Cs/>
          <w:sz w:val="18"/>
        </w:rPr>
        <w:t>От пальцев, образно говоря, идут</w:t>
      </w:r>
    </w:p>
    <w:p>
      <w:pPr>
        <w:pStyle w:val="Style15"/>
        <w:spacing w:lineRule="auto" w:line="360"/>
        <w:ind w:right="-513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Cs/>
          <w:sz w:val="18"/>
        </w:rPr>
        <w:t>тончайшие ручейки, которые питают</w:t>
      </w:r>
    </w:p>
    <w:p>
      <w:pPr>
        <w:pStyle w:val="Style15"/>
        <w:spacing w:lineRule="auto" w:line="360"/>
        <w:ind w:right="-513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Cs/>
          <w:sz w:val="18"/>
        </w:rPr>
        <w:t>источник творческой мысли.</w:t>
      </w:r>
    </w:p>
    <w:p>
      <w:pPr>
        <w:pStyle w:val="Style15"/>
        <w:spacing w:lineRule="auto" w:line="360"/>
        <w:ind w:right="-513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Cs/>
          <w:sz w:val="18"/>
        </w:rPr>
        <w:t>Другими словами: чем больше мастерства</w:t>
      </w:r>
    </w:p>
    <w:p>
      <w:pPr>
        <w:pStyle w:val="Style15"/>
        <w:spacing w:lineRule="auto" w:line="360"/>
        <w:ind w:right="-513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Cs/>
          <w:sz w:val="18"/>
        </w:rPr>
        <w:t xml:space="preserve">в детской ладошке, тем умнее ребенок.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Cs/>
          <w:sz w:val="18"/>
        </w:rPr>
        <w:t> </w:t>
      </w:r>
    </w:p>
    <w:p>
      <w:pPr>
        <w:pStyle w:val="Style15"/>
        <w:spacing w:lineRule="auto" w:line="360"/>
        <w:ind w:right="-513" w:hanging="0"/>
        <w:jc w:val="righ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iCs/>
          <w:sz w:val="18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18"/>
        </w:rPr>
        <w:t>Сухомлинский В.А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современного образовательного процесса выступают: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личностно-ориентированного подхода в обучении, развитие способностей и обогащение  развития воспитанников;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еятельностного подхода в обучении;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ей и взрослых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Style15"/>
        <w:spacing w:lineRule="auto" w:line="360"/>
        <w:ind w:left="72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 мой взгляд,  в воспитательно – образовательной деятельности эти основные приоритеты  успешно реализуются через творческую деятельность детей.</w:t>
      </w:r>
    </w:p>
    <w:p>
      <w:pPr>
        <w:pStyle w:val="Style15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творчество и творческие способности</w:t>
      </w:r>
    </w:p>
    <w:p>
      <w:pPr>
        <w:pStyle w:val="Style15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 часто   в   обыденном   сознании   творческие   способности отождествляются  со   способностями   к   различным   видам   художественной деятельности, с умением красиво рисовать, сочинять стихи,  писать  музыку  и т.п. Что такое творческие способности на самом деле? Очевидно, что рассматриваемое нами понятие тесным  образом  связано  с понятием   "творчество",   "творческая   деятельность".    </w:t>
      </w:r>
      <w:r>
        <w:rPr>
          <w:rFonts w:cs="Times New Roman" w:ascii="Times New Roman" w:hAnsi="Times New Roman"/>
          <w:b/>
          <w:sz w:val="28"/>
          <w:szCs w:val="28"/>
        </w:rPr>
        <w:t>Под    творческой деятельностью мы понимаем такую деятельность человека, в результате  которой создается нечто новое –  будь  это  предмет  внешнего  мира  или  построение мышления, приводящее к новым знаниям о мире, или чувство,  отражающее  новое отношение к действительност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внимательно рассмотреть поведение человека,  его  деятельность  в любой области, то можно выделить два основных вида поступков. Одни  действия человека можно  назвать  воспроизводящими  или  репродуктивными.  Такой  вид деятельности тесно связан с нашей памятью и его сущность заключается в  том, что человек воспроизводит или повторяет уже ранее созданные  и  выработанные приемы поведения и действия.  Кроме репродуктивной деятельности, в  поведении  человека  присутствует творческая деятельность, результатом  которой  является  не  воспроизведение бывших в его опыте впечатлений или действий, а создание  новых  образов  или действий. В основе этого вида деятельности лежат творческие способности.  Таким образом, в самом общем виде определение творческих  способностей выглядит следующим образом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ворческие  способности  –  это  индивидуальные особенности качества человека, которые определяют успешность  выполнения  им творческой деятельности различного р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 как  элемент  творчества  может  присутствовать  в   любом   виде человеческой   деятельности,   то   справедливо   говорить   не   только   о художественных  творческих  способностях,  но  и  о  технических  творческих способностях, о математических творческих способностях, и т.д.</w:t>
      </w:r>
    </w:p>
    <w:p>
      <w:pPr>
        <w:pStyle w:val="Normal"/>
        <w:spacing w:lineRule="auto" w:line="36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Style15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дним из мощных средств активизации умственных, творческих способностей детей является бумажная пластика</w:t>
      </w:r>
      <w:r>
        <w:rPr>
          <w:rFonts w:cs="Times New Roman" w:ascii="Times New Roman" w:hAnsi="Times New Roman"/>
          <w:sz w:val="28"/>
          <w:szCs w:val="28"/>
        </w:rPr>
        <w:t>, как синтез разных видов изобразительной деятельности, так как в процессе изготовления продуктов деятельности «происходит непрерывное сочетание и взаимодействие мыслительных и практических актов» (Т.В. Кудрявцев, Э.А. Фарапонова). Дети видят конечный результат деятельности и стремятся решить поставленную задачу.</w:t>
      </w:r>
    </w:p>
    <w:p>
      <w:pPr>
        <w:pStyle w:val="Style15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структивно-модельной деятельности, в процессе которой создаются поделки разными техниками бумажной пластики, ребёнок идёт от замысла к действию,  имеет возможность проявлять элементы творчества в процессе поиска способов конструирования. Так как в конструировании отображается окружающая действительность, поэтому, прежде чем создавать какой-то предмет, ребёнок должен знать его особенности, а также иметь некоторые конструктивные умения и навыки. Детский конструктивный замысел формируется на основе познавательной деятельности различного уровня: на уровне восприятия конкретного предмета или представления о нём, а также на уровне мышления. Источником же замысла детей является всё окружающее: разнообразный предметный и природный мир, социальные явления, художественная литература, разные виды деятельности, в первую очередь игра и т.п.</w:t>
      </w:r>
    </w:p>
    <w:p>
      <w:pPr>
        <w:pStyle w:val="Style15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дети воспринимают образец, в котором ясно видны все звенья конструкции и легко раскрываются способы деятельности, то в результате его аналитико-синтетического восприятия у детей формируется замысел, в котором отображается и структура предмета и способы его конструирования. Во всех остальных случаях дети могут воспринимать только структуру предмета, более или менее расчленённую на элементы: более полно в рисунке, фото, менее полно - в схеме, модели. 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едущими мотивами конструктивно-модельной  деятельности для дошкольников является стремление к творческой самореализации, желание создавать новое, оригинальное. Вместе с тем, поделки бумагопластики имеют ярко выраженное, утилитарное значение: это игрушки, открытки, подарки близким, бытовые принадлежности, макеты геометрических фигур, которые создаются детьми, могут использоваться в других видах деятельност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мажно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дел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эффективным средством воспитания дошкольников. Занятия бумажной пластикой формируют такие нравственные качества, как коллективизм, умение сопереживать, готовность оказывать помощь, желание радовать окружающих результатами своего труда. Работа в технике бумагопластики социально ориентирована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– простой  наиболее  доступный  и легко обрабатываемый материал для детского  для творчеств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ым является то, что возможности бумажной пластики можно использовать для развития творческих способностей детей, работая по любой программе и методи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емой нашего исследования  является развитие способностей детей средствами бумажной пластики. </w:t>
      </w:r>
    </w:p>
    <w:p>
      <w:pPr>
        <w:pStyle w:val="Style15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нашего исследования: 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, как влияет обучение детей различным техникам бумажной пластики  на развитии их способностей. </w:t>
      </w:r>
    </w:p>
    <w:p>
      <w:pPr>
        <w:pStyle w:val="Style15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ленные задачи: </w:t>
      </w:r>
    </w:p>
    <w:p>
      <w:pPr>
        <w:pStyle w:val="Style15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ить влияние конструктивной деятельности на развитие способностей детей школьного возраста 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ить уровень развития умственных и социально – коммуникативных способностей детей (в начале работы и в её завершении) 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ить влияние систематической работы по обучению детей приёмам бумажной пластики на развитие их способностей.</w:t>
      </w:r>
    </w:p>
    <w:p>
      <w:pPr>
        <w:pStyle w:val="Style15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: организация конструктивно-модельной деятельности детей школьного возраста.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рганизации конструктивно-модельной деятельности детей школьного возраста</w:t>
      </w:r>
    </w:p>
    <w:p>
      <w:pPr>
        <w:pStyle w:val="Style15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мы предполагаем, что обучение детей различным техникам бумажной пластики  успешно влияют на  развитие способностей детей.</w:t>
      </w:r>
    </w:p>
    <w:p>
      <w:pPr>
        <w:pStyle w:val="Style15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нами методы исследования: 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:</w:t>
      </w:r>
    </w:p>
    <w:p>
      <w:pPr>
        <w:pStyle w:val="Style15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сихолого – педагогической и методической литературы;</w:t>
      </w:r>
    </w:p>
    <w:p>
      <w:pPr>
        <w:pStyle w:val="Style15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етодик на выявление способностей детей</w:t>
      </w:r>
    </w:p>
    <w:p>
      <w:pPr>
        <w:pStyle w:val="Style15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пирические:</w:t>
      </w:r>
    </w:p>
    <w:p>
      <w:pPr>
        <w:pStyle w:val="Style15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;</w:t>
      </w:r>
    </w:p>
    <w:p>
      <w:pPr>
        <w:pStyle w:val="Style15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блюдение; </w:t>
      </w:r>
    </w:p>
    <w:p>
      <w:pPr>
        <w:pStyle w:val="Style15"/>
        <w:spacing w:lineRule="auto" w:line="36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осы;</w:t>
      </w:r>
    </w:p>
    <w:p>
      <w:pPr>
        <w:pStyle w:val="Style15"/>
        <w:spacing w:lineRule="auto" w:line="36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кетирование с последующим анализом;</w:t>
      </w:r>
    </w:p>
    <w:p>
      <w:pPr>
        <w:pStyle w:val="Style15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истические изучения. </w:t>
      </w:r>
    </w:p>
    <w:p>
      <w:pPr>
        <w:pStyle w:val="Style15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Style15"/>
        <w:spacing w:lineRule="auto" w:line="360"/>
        <w:ind w:left="-426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 личного интереса в изготовлении поделок, используя разные виды техник бумажной пластики. Эпизодическое включение в деятельность детей.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ё увлечение бумажной пластикой началось с изготовления нескольких поделок, которые я использовала для мотивации детей в образовательной деятельности. Затем вместе с несколькими детьми мы в совместной деятельности сделали несколько поделок в технике оригами. Стала приобретать литературу, появился интерес к теме. Узнала, что, кроме оригами, существуют различные техники бумажной пластики.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ор темы в рамках работы по самообразованию, изучение методической и теоретической литературы по теме, составление тематического планирования образовательной деятельности.</w:t>
      </w:r>
    </w:p>
    <w:p>
      <w:pPr>
        <w:pStyle w:val="Style15"/>
        <w:spacing w:lineRule="auto" w:line="360"/>
        <w:ind w:left="-426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лечение бумажными подделками определило выбор темы по самообразованию. В процессе изучения научно-методической литературы особое внимание уделила изучению влияния конструктивной деятельности на развитие способностей детей школьного возраста.  (занимались вопросами изучения влияния конструктивной деятельности на развитие детей дошкольного возраста - Н. Непомнящая, Н. Ширяева, Н. Поддьяков, Л. Парамонова, Н. Менчинская) По итогам работы сделала вывод: занятия детей, да и взрослых тоже, бумажной пластикой можно охарактеризовать как работу рук под контролем созн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ясним наш вывод.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294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еятельности ребёнок учится рассуждать, связно выражать свои мысли, развивается монологическая и диалогическая речь. Через использование специальных терминов происходит обогащение словаря.</w:t>
      </w:r>
    </w:p>
    <w:p>
      <w:pPr>
        <w:pStyle w:val="Style15"/>
        <w:numPr>
          <w:ilvl w:val="0"/>
          <w:numId w:val="2"/>
        </w:numPr>
        <w:spacing w:lineRule="auto" w:line="360"/>
        <w:ind w:left="294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стимулирование и развитие памяти – чтобы сделать поделку, ребёнок должен запомнить последовательность и приёмы складывания бумаги.</w:t>
      </w:r>
    </w:p>
    <w:p>
      <w:pPr>
        <w:pStyle w:val="Style15"/>
        <w:numPr>
          <w:ilvl w:val="0"/>
          <w:numId w:val="2"/>
        </w:numPr>
        <w:spacing w:lineRule="auto" w:line="360"/>
        <w:ind w:left="294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формирование умственной активности - способности рассуждать, делать логические умозаключения и обосновывать свои решения, что имеет большое значение в подготовке детей к обучению в школе. </w:t>
      </w:r>
    </w:p>
    <w:p>
      <w:pPr>
        <w:pStyle w:val="Style15"/>
        <w:numPr>
          <w:ilvl w:val="0"/>
          <w:numId w:val="2"/>
        </w:numPr>
        <w:spacing w:lineRule="auto" w:line="360"/>
        <w:ind w:left="294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формируются обобщённые способы анализа, сравнения и соотнесения; развивается умение планировать свою деятельность, умение самостоятельно находить способы решения конструктивных задач. При этом формируется умения использовать эти способы в новых условиях</w:t>
      </w:r>
    </w:p>
    <w:p>
      <w:pPr>
        <w:pStyle w:val="Style15"/>
        <w:numPr>
          <w:ilvl w:val="0"/>
          <w:numId w:val="2"/>
        </w:numPr>
        <w:spacing w:lineRule="auto" w:line="360"/>
        <w:ind w:left="294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онструированию у дошкольников формируется способность активно думать, осознанно ставить перед собой задачи и находить пути их решения. При этом ребёнок производит необходимые умственные операции, проверяя их практикой.</w:t>
      </w:r>
    </w:p>
    <w:p>
      <w:pPr>
        <w:pStyle w:val="Style15"/>
        <w:numPr>
          <w:ilvl w:val="0"/>
          <w:numId w:val="2"/>
        </w:numPr>
        <w:spacing w:lineRule="auto" w:line="360"/>
        <w:ind w:left="294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различным приемам работы с бумагой, таким, как сгибание, многократное складывание, надрезание, склеивание, поэтому у них развивается способность работать руками, они приучаются к точным движениям пальцев, у них совершенствуется мелкая моторика рук, происходит развитие глазомера, что, в свою очередь, подготавливает руку к письму. Недостаточная развитость глазомера требует от детей определённого волевого и мыслительного напряжения.</w:t>
      </w:r>
    </w:p>
    <w:p>
      <w:pPr>
        <w:pStyle w:val="Style15"/>
        <w:numPr>
          <w:ilvl w:val="0"/>
          <w:numId w:val="2"/>
        </w:numPr>
        <w:spacing w:lineRule="auto" w:line="360"/>
        <w:ind w:left="294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здания поделок и композиций  у детей формируется чувство центра, симметрии, представление о глубине пространства листа бумаги. Они учатся правильно располагать предметы на плоскости листа, устанавливать связь между предметами, расположенными в разных частях фона (ближе, выше, ниже, рядом), что требует изменения величины фигур. Так дети осваивают законы перспектив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ется опыт работы в коллективе, умение выслушивать и воспринимать чужую точку зр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у детей совершенствуются трудовые навыки, они учатся аккуратности, умению бережно и экономно использовать материал, содержать в порядке рабочее место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426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ие программы дополнительного образования по обучению детей различным техникам бумажной плас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426" w:right="-51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практической деятельности. 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работы в рамках методической работы.</w:t>
      </w:r>
    </w:p>
    <w:p>
      <w:pPr>
        <w:pStyle w:val="Style16"/>
        <w:spacing w:lineRule="auto" w:line="360" w:before="0" w:after="0"/>
        <w:ind w:left="-426" w:hanging="0"/>
        <w:jc w:val="both"/>
        <w:rPr/>
      </w:pPr>
      <w:r>
        <w:rPr>
          <w:sz w:val="28"/>
          <w:szCs w:val="28"/>
        </w:rPr>
        <w:t>Изучение  научно - методической литературы  привело меня к мысли о том, что процесс обучения детей  бумажной пластике не может спонтанным, обучение должно быть последовательным и систематическим. В процессе обучения необходимо создавать определённые условия, которые будут способствовать формированию у школьников необходимых знаний и умений, а в дальнейшем обобщённых механизмов применения знаний. Основное условие развития ребёнка - систематические задачи проблемного характера, задачи, требующие от детей соотнесения уже известных им способов действий с новыми условиями; использование этих способов при решении новых конструктивных задач.</w:t>
      </w:r>
    </w:p>
    <w:p>
      <w:pPr>
        <w:pStyle w:val="Style16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едо мной встала необходимость разработки программы обучения детей приёмам бумажной пластики. Это и стало следующим этапом в моей работе. Приступая к разработке программы, я учитывала </w:t>
      </w:r>
      <w:r>
        <w:rPr>
          <w:b/>
          <w:sz w:val="28"/>
          <w:szCs w:val="28"/>
        </w:rPr>
        <w:t>особенности развития своих воспитанников, личные возможности и имеющиеся практические ресурсы.</w:t>
      </w:r>
      <w:r>
        <w:rPr>
          <w:sz w:val="28"/>
          <w:szCs w:val="28"/>
        </w:rPr>
        <w:t xml:space="preserve"> Разработанная мною программа обучения детей бумажной пластики состоит из разделов: пояснительная записка, организационно-методическое обеспечение, ожидаемые результаты, реализация межпредметных связей, содержание блоков работы и тематическое планирование.</w:t>
      </w:r>
    </w:p>
    <w:p>
      <w:pPr>
        <w:pStyle w:val="Style16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.</w:t>
      </w:r>
    </w:p>
    <w:p>
      <w:pPr>
        <w:pStyle w:val="Style15"/>
        <w:spacing w:lineRule="auto" w:line="360"/>
        <w:ind w:left="-426" w:right="-5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Умелые ручки «Волшебная бумага»</w:t>
      </w:r>
    </w:p>
    <w:p>
      <w:pPr>
        <w:pStyle w:val="Style15"/>
        <w:spacing w:lineRule="auto" w:line="360"/>
        <w:ind w:left="-426" w:right="-5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азвитие творческих и общих способностей детей  средствами бумажной пластики. </w:t>
      </w:r>
    </w:p>
    <w:p>
      <w:pPr>
        <w:pStyle w:val="Style15"/>
        <w:spacing w:lineRule="auto" w:line="360"/>
        <w:ind w:right="-5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426" w:right="-51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учать различным приемам и способам создания поделок из бумаги. 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творческие способности, художественный вкус. 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бумажной пластике и искусству оригами. 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культуру труда. 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игровых ситуаций, расширять коммуникативные способности.</w:t>
      </w:r>
    </w:p>
    <w:p>
      <w:pPr>
        <w:pStyle w:val="Style15"/>
        <w:spacing w:lineRule="auto" w:line="360"/>
        <w:ind w:right="-5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остроения программы: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и систематичность деятельности детей;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стого к сложному;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знаний, умений с жизнью, с практикой;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ющая и развивающая направленность;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и самостоятельность;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растных и индивидуальных особенностей;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зонность.</w:t>
      </w:r>
    </w:p>
    <w:p>
      <w:pPr>
        <w:pStyle w:val="Style15"/>
        <w:spacing w:lineRule="auto" w:line="360"/>
        <w:ind w:right="-5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: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1 – «Волшебные полоски»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2 – «Игрушки из бумаги и картона»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3 – «Игрушки в интерьере»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4 – «Ажурная бумага »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5 – «Объемная аппликация»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ок 6 – «Оригами» 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7 – «Модульное оригами»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граммы, на наш взгляд, заключаются в следующем: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знакомятся с различными техниками бумажной пластики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происходит по спирали – одна и та же тема рассматривается на разных возрастах с учётом сформированных у детей умений и с более сложным материалом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существляется по тематическим блокам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рограммы педагог выступает как партнёр ребёнка – он «учится» вместе с ребёнком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роходят в игровой форме (например, рассказывание, сочинение, додумывание сказки)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средства народного творчества – потешки, поговорки, пословицы, что делает процесс обучения более действенным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детей с приёмами изготовления поделки подкрепляется демонстрацией таблиц, схем, шаблонов, лучших образцов детских работ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проблемные ситуации, вопросы, задачи, с целью активизации мышления детей.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чется отметить, что изготовленные детьми поделки активно используются нами в различных видах деятельности, например: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гровой и театрализованной деятельности поделки используются в каче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ых героев, персонажей, масок и предметов ряженья для драматизации.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в качестве оформления помещений при подготовке музыкальных и спортивных праздников, тематическом оформлении группы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учивании или рассказывании художественных произведений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накомстве со строением предметов, объектов, окружающем мире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формирования математических представлений детей о геометрических плоских и объёмных фигурах и т.д.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нашей работы подтверждают следующие итоги.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, подводя итог нашей работы, можно сделать вывод, что систематическое и последовательное обучение детей различным техникам бумажной пластики  способствует:</w:t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ширению знаний и практических умений детей, расширению кругозора ребёнка </w:t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ированию умственных способностей – мышления, памяти, внимания, мелкой моторики и координации </w:t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зволяет педагогу и ребёнку широко использовать полученные знания и умения, результаты своего труда в других видах деятельности </w:t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Формированию  социально-нравственных качеств личности ребёнка – коллективизм, умение сопереживать, готовность оказывать помощь, желание радовать окружающих результатами своего труда; </w:t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аш взгляд, в процессе обучения бумажной пластике у детей:</w:t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меется возможность творчески самореализоваться, создать свой оригинальный продукт, используя свой опыт, способности, знания и умения </w:t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ается самооценка детей, их уверенность в себе;</w:t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уется важнейшая социальная функция – умение общаться в коллективе в процессе совместной деятельности, воспитывается желание помочь поддержать, посочувствовать, порадоваться за друга</w:t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в работе: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едагогического опыта в рамках методических конкурсов и семинаров;</w:t>
      </w:r>
    </w:p>
    <w:p>
      <w:pPr>
        <w:pStyle w:val="Style15"/>
        <w:spacing w:lineRule="auto" w:line="360"/>
        <w:ind w:left="-426" w:right="-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возрастных рамок реализации программы (разработка занятий для детей от 6 лет)</w:t>
      </w:r>
    </w:p>
    <w:p>
      <w:pPr>
        <w:pStyle w:val="Style15"/>
        <w:spacing w:lineRule="auto" w:line="360"/>
        <w:ind w:left="-426" w:right="-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лнение методических пособий к реализуемой программе;</w:t>
      </w:r>
    </w:p>
    <w:p>
      <w:pPr>
        <w:pStyle w:val="Style15"/>
        <w:spacing w:lineRule="auto" w:line="360"/>
        <w:ind w:left="-426" w:right="-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широкий охват детей, обучающихся по программе «Волшебная бумага»;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активная интеграция родителей в образовательный процесс (семинары, практикумы, совместные занятия, выставки и конкурсы).</w:t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2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937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-42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9370" cy="383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-42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2050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3818-konspekt-zanyatiya-po-razvitiyu-rechi-v-podgotovitelnoy-gruppe-pereskaz-skazki--modelirovani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59:00Z</dcterms:created>
  <dc:creator>FBI</dc:creator>
  <dc:description/>
  <cp:keywords/>
  <dc:language>en-US</dc:language>
  <cp:lastModifiedBy>Admin</cp:lastModifiedBy>
  <cp:lastPrinted>2014-01-30T14:44:00Z</cp:lastPrinted>
  <dcterms:modified xsi:type="dcterms:W3CDTF">2015-01-30T06:23:00Z</dcterms:modified>
  <cp:revision>17</cp:revision>
  <dc:subject/>
  <dc:title/>
</cp:coreProperties>
</file>