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«Намский улус» </w:t>
      </w:r>
    </w:p>
    <w:p>
      <w:pPr>
        <w:pStyle w:val="Heading1"/>
        <w:rPr/>
      </w:pPr>
      <w:r>
        <w:rPr/>
        <w:t xml:space="preserve">Республики Саха (Якутия) 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8387, Республика Саха (Якутия), Намский улус, с.Харыялах, ул. Мира 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МБОУ «Кобяконская СОШ»                                ____________            Петрова Н.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руководитель ОУ)                          МП         (подпись)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с Учредителем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78380 РС (Я) Намский улус, с.Намцы, ул. Октябрьская,1              ___________________</w:t>
      </w:r>
      <w:r>
        <w:rPr>
          <w:b/>
          <w:bCs/>
          <w:sz w:val="24"/>
          <w:szCs w:val="24"/>
        </w:rPr>
        <w:t xml:space="preserve">                      Атласов А.П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П            (подпись)                                    (фамилия, имя, отчество)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689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78387, Республика Саха (Якутия), Намский улус, с.Харыялах,          ул. Мира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17005420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1400756629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 БУП-2005 НОО в контексте ФГОС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 БУП-2005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"/>
        <w:gridCol w:w="2520"/>
        <w:gridCol w:w="540"/>
        <w:gridCol w:w="2363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бщеобразовательное учреждени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О в контексте ФГОС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 ФГ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униципальное бюджетное общеобразовательное учреждение «Кобяконская средняя общеобразовательная школа» муниципального образования         «Намский улу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еспублики Саха (Якутия)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"/>
        <w:gridCol w:w="2613"/>
        <w:gridCol w:w="620"/>
        <w:gridCol w:w="255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618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 xml:space="preserve">Структура классов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/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*: количество классов-комплектов указывать в строках «всего на ступени», в них обучающихся указывать по клас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  <w:r>
              <w:rPr>
                <w:sz w:val="28"/>
                <w:szCs w:val="28"/>
              </w:rPr>
              <w:t>(например, физика и 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приме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/25, 8а/25, 9а/2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и сроки её освоения: Раздел 2 (Пункты 2.1; 2.2; 2.3; 2.4.5; 2.5), Раздел 3 (Пункты 3.6; 3.8; 3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1.Начало учебных занятий в ОУ 8ч.30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ежим работы О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000"/>
        <w:gridCol w:w="1595"/>
        <w:gridCol w:w="367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 Расписание уроков  утверждено директором школы (приказ № ____________________.)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2. Реквизиты приказов за текущий учебный год о внесении изменений в учебные планы, рабочие программы, годовой календарный учебный      график, расписание учебных занятий (в части количества часов, содержания реализуемых программ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  утвержден директором школы (приказ № __________________г.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 утвержден директором школы (приказ № ______________г.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твержден директором школы (приказ № ________________г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утверждена директором школы (приказ №____________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16"/>
        <w:gridCol w:w="3097"/>
        <w:gridCol w:w="2927"/>
        <w:gridCol w:w="2843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 чел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№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063"/>
        <w:gridCol w:w="1906"/>
        <w:gridCol w:w="2160"/>
        <w:gridCol w:w="3062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 или и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ость по диплом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 на русском языке</w:t>
            </w:r>
          </w:p>
          <w:p>
            <w:pPr>
              <w:pStyle w:val="Normal"/>
              <w:rPr/>
            </w:pPr>
            <w:r>
              <w:rPr/>
              <w:t>Язык саха</w:t>
            </w:r>
          </w:p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юкова Лира Миро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К № 1 им. С. Ф. Гого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 педагогическое сопровождение развития младших школьников". № 11/332, 144 ч., г. Сам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6.12.2010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а русском языке</w:t>
            </w:r>
          </w:p>
          <w:p>
            <w:pPr>
              <w:pStyle w:val="Normal"/>
              <w:rPr/>
            </w:pPr>
            <w:r>
              <w:rPr/>
              <w:t>Язык саха</w:t>
            </w:r>
          </w:p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юбовь  Дмитр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нск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«Фундаментальные курсы учителей начальных классов», 120 часов, ИРОиПК , г. Якутск, удостоверение №786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«Дидактические основы урока: многообразные формы анализа,формированиеУУД»  «ИРОиПК»,г.Якутск, удостовер.№3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май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на русском языке</w:t>
            </w:r>
          </w:p>
          <w:p>
            <w:pPr>
              <w:pStyle w:val="Normal"/>
              <w:rPr/>
            </w:pPr>
            <w:r>
              <w:rPr/>
              <w:t>Язык саха</w:t>
            </w:r>
          </w:p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ФУ "Педагогический институт" им. М. К. Амм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"Внедрение ФГОС", 2012, декабрь, 144 ч., г. Якутс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ая Яна 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"Педагогический институт" им. М. К. Амм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«Фундаментальные курсы учителей начальных классов», 120 часов, ИРОиПК , г. Якутск, удостоверение №787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« Требование ФГОС к формированию ООП ГУ» , 72 часов, ИРОиПК, свидетельство , г. Якутс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Моделирование образовательных систем на основе социокультурного подхода», 72 часов, удостоверение № 12-143, г. Якутс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Курс в Международном летнем институте повышение квалификации педагогов, свидетельство, г. Якутс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«Дидактические основы урока: многообразные формы анализа,формированиеУУД»  «ИРОиПК»,г.Якутск, удостовер.№3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май, 2013г.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на Андр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им. Н, Г, Черныше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гафья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У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877" w:leader="none"/>
              </w:tabs>
              <w:ind w:lef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ь музыки и пени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«Дидактические основы урока: многообразные формы анализа,формированиеУУД»  «ИРОиПК»,г.Якутс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Проверка знаний требований ОТ. СВФУ.40 часов.04.10.201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адежда Хрисанф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ИФК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Теоретико-методические аспекты организации олимпиады «Физическая культура» № 251 г.Якут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«Моделирование образовательных систем на основе  социокультурного подхода»  12-940 г.Якут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- АОУ РС(Я) ДПО «Институт развития образования и повышения кваливикации» АНО «ИКЦ»Новое образование» о распростронении опыта федеральном и региональном уровня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 – ФГАОУ ВПС СВФУ № 2590 г.Якутс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«Современные проблемы физкультурного образования и спортивной тренировки» СВФУ г.Якутс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- «Дидактические основы урока: Многообразные формы анализа, формирование УУД»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Проверка знаний требований ОТ. СВФУ.40 часов.04.10.201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, 20.11. 2013г.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аскылана Аркад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им. И.Е. Винок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- «Дидактические основы урока: Многообразные формы анализа, формирование УУД»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Проверка знаний требований ОТ. СВФУ.40 часов.04.10.201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p>
      <w:pPr>
        <w:pStyle w:val="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 учебной литературой учебных предметов федерального компонента учебного плана ОУ за 2013-2014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5"/>
        <w:gridCol w:w="927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9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23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на 2011/12 учебный год, утверждённым приказом МОиН РФ от 24.12.2010г № 2080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еспеченность учебной литературой учебных предметов федерального компонента учебного плана МБОУ КСОШ</w:t>
      </w:r>
      <w:r>
        <w:rPr/>
        <w:t xml:space="preserve"> на 2011-2012 уч. год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74"/>
        <w:gridCol w:w="869"/>
        <w:gridCol w:w="909"/>
        <w:gridCol w:w="883"/>
        <w:gridCol w:w="937"/>
        <w:gridCol w:w="1156"/>
        <w:gridCol w:w="883"/>
        <w:gridCol w:w="1046"/>
        <w:gridCol w:w="1212"/>
        <w:gridCol w:w="1215"/>
        <w:gridCol w:w="883"/>
        <w:gridCol w:w="884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бучаю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еб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еспеч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бучаю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бучающ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ебников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.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 ты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7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языке са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bookmarkStart w:id="0" w:name="_GoBack"/>
            <w:bookmarkEnd w:id="0"/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rmal"/>
        <w:jc w:val="center"/>
        <w:rPr/>
      </w:pPr>
      <w:r>
        <w:rPr/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 Перечень учебников по ФГОС, используемый учителями МБОУ «Кобяконская СОШ» по состоянию на 2013-2014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9"/>
        <w:gridCol w:w="5382"/>
        <w:gridCol w:w="1096"/>
        <w:gridCol w:w="1094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о фед. и респ. перечн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еб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обеспеч. Учеб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есова А.П. Букубаар: 1 кылаас,-Бичик, 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дакова У.Ф. Сыккыс.1кылаас, Бичик, 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ецкий В.Г. Азбука в двух частях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ленина Л.М. Русский язык, 1 класс, Школа России, Просвещение, 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анова Л.Ф. Литературное чтение: Учебник для 1 кл, в двух частях, 2011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ерсон Л.Г. Математика: учебник в 3-х частях, Перспектива, ФГОС, 2012, Юв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ешаков А.А. Окружающий мир: 1кл, в двух частях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ронимус Технология: 1 класс, АСТ-ПРЕСС ШКОЛА 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менская Изобразительное искусство: 1 класс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ева Музыка: 1 класс, 2013, Дроф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х Физическая культура: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нокурова Е. Обугэ угэьэ: 1 кылаас, 2009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есова А.П. Саха тыла: 2 кылаас, Бичик, 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Л.В. Саьарга: 2 кылаас, 2013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ленина Русский язык: 2 класс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анова Л.Ф. Литературное чтение: 2 класс, учебник в двух частях, 2011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ерсон Л.Г. Математика: в 3-х частях, 2012, Юв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ешаков А.А. Окружающий мир: 2 класс, уч. В двух частях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еронимус Технология: 2 класс, 2011, АСТ-пресс школа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менская Изобразительное искусство: 2класс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ева Музыка: 2класс, 2013, Дроф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нокурова Е. Обугэ угэьэ: 2 кылаас, 2009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таев И.И. Саха тыла: 3 кылаас, 2000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Л.в. Кустук: 3 кылаас, 2013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ленина Л.М. Русский язык: 3 кл, в 2-х частях, 2012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анова Л.Ф. Литературное чтение: 3 кл, уч. В 2-х частях, 2010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ро Математика: 3кл, уч.в 2-х частях, 2012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ешаков А.А. Окружающий мир: 3 класс, уч. В 2-х частях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ронимус Технология: 3 класс, Аст-Пресс-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ева яяяяяяямузыка: 3 класс, 2013, Дроф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менская Изобразительное искусство: 3 класс, 2013, Просв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нокурова Е. Обугэ угэьэ: 3 кылаас, 2009, Бич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8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ым оборудованием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актических видов занят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го оборудования</w:t>
      </w:r>
      <w:r>
        <w:rPr>
          <w:b/>
        </w:rPr>
        <w:t xml:space="preserve"> </w:t>
      </w:r>
      <w:r>
        <w:rPr/>
        <w:t>для выполнения практических видов занятий (практические и лабораторные работы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1"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информатизации образовательного проце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144к\бит в сек.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 xml:space="preserve">5-1-1195917, от 16. 12. 2011г.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еализация проекта «Компьютер для школьника» для 1-4 классов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анцеля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1,2,3,4, 15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Наличие официального сайта ОУ:  </w:t>
      </w:r>
      <w:r>
        <w:rPr>
          <w:b/>
          <w:lang w:val="en-US"/>
        </w:rPr>
        <w:t>kob</w:t>
      </w:r>
      <w:r>
        <w:rPr>
          <w:b/>
        </w:rPr>
        <w:t>-</w:t>
      </w:r>
      <w:r>
        <w:rPr>
          <w:b/>
          <w:lang w:val="en-US"/>
        </w:rPr>
        <w:t>scool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/>
        <w:t xml:space="preserve">электронный адрес официального сайта ОУ – </w:t>
      </w:r>
      <w:r>
        <w:rPr>
          <w:lang w:val="en-US"/>
        </w:rPr>
        <w:t>kebeke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10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спитательная деятельность аккредитуемого учреждения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79"/>
        <w:gridCol w:w="382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я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личие плана воспитательной работы О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Наличие органов ученического самоупр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ловия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зультативность воспитательной деятельност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Выполнение плана воспитательной рабо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6:00Z</dcterms:created>
  <dc:creator>sus</dc:creator>
  <dc:description/>
  <cp:keywords/>
  <dc:language>en-US</dc:language>
  <cp:lastModifiedBy>Albina</cp:lastModifiedBy>
  <cp:lastPrinted>2013-12-11T00:31:00Z</cp:lastPrinted>
  <dcterms:modified xsi:type="dcterms:W3CDTF">2013-12-10T15:36:00Z</dcterms:modified>
  <cp:revision>5</cp:revision>
  <dc:subject/>
  <dc:title>КАРТА САМООБСЛЕДОВАНИЯ</dc:title>
</cp:coreProperties>
</file>